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азделения/направление деятельности в классе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6"/>
        <w:gridCol w:w="57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ения/направление деятельнос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но-массовое направление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я и проведение культурно-массовых мероприятий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ивлечение учащихся в проведение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о-оздоровительное направление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я и проведение спортивных мероприятий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частие в спортивных мероприятия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ое направление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нтроль за успеваемостью и поведением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нтроль за ведением дневников учащимися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ставление рейтинга успеваемости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аналитическое направление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нформирование учащихся о проводимых мероприятиях в школе,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нтроль за выполнением учащимися Устава шко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16:00Z</dcterms:created>
  <dc:creator>User</dc:creator>
  <dc:description/>
  <cp:keywords/>
  <dc:language>en-US</dc:language>
  <cp:lastModifiedBy>Юля</cp:lastModifiedBy>
  <dcterms:modified xsi:type="dcterms:W3CDTF">2023-11-26T18:42:00Z</dcterms:modified>
  <cp:revision>4</cp:revision>
  <dc:subject/>
  <dc:title/>
</cp:coreProperties>
</file>