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5" w:after="15"/>
        <w:ind w:left="-426" w:firstLine="426"/>
        <w:jc w:val="center"/>
        <w:rPr>
          <w:rStyle w:val="StrongEmphasis"/>
          <w:color w:val="FF0000"/>
          <w:sz w:val="32"/>
          <w:szCs w:val="24"/>
        </w:rPr>
      </w:pPr>
      <w:r>
        <w:rPr>
          <w:rStyle w:val="StrongEmphasis"/>
          <w:sz w:val="32"/>
          <w:szCs w:val="24"/>
        </w:rPr>
        <w:t>План реализации воспитательной системы класса «Наше будущее в наших руках»</w:t>
      </w:r>
      <w:r>
        <w:rPr>
          <w:rStyle w:val="StrongEmphasis"/>
          <w:color w:val="FF0000"/>
          <w:sz w:val="32"/>
          <w:szCs w:val="24"/>
        </w:rPr>
        <w:t xml:space="preserve"> </w:t>
      </w:r>
    </w:p>
    <w:p>
      <w:pPr>
        <w:pStyle w:val="Style13"/>
        <w:ind w:left="-426" w:firstLine="426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tbl>
      <w:tblPr>
        <w:tblW w:w="104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4"/>
        <w:gridCol w:w="2075"/>
        <w:gridCol w:w="2341"/>
        <w:gridCol w:w="1904"/>
        <w:gridCol w:w="2135"/>
      </w:tblGrid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ентябр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Моя будущая профессия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Правила поведения на дорогах. Действия учащихся при угрозе терроризма.  Правила пожарной безопасности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Красота спасёт мир»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/>
              <w:t xml:space="preserve">Внеклассное мероприятие «История семьи в фотографиях»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, выбор родительского комите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дежурств, </w:t>
            </w:r>
          </w:p>
          <w:p>
            <w:pPr>
              <w:pStyle w:val="Normal"/>
              <w:rPr/>
            </w:pPr>
            <w:r>
              <w:rPr/>
              <w:t>выбор актива класса, оформление классного уголка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  в конкурсе поздравительных открыток ко Дню учителя</w:t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Мои права и обязанности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 «У дорожных правил нет каникул!»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а «Здоровое поколение – здоровая нация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Традиции моей семьи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8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«Ребёнок не хочет учиться, как ему помочь?»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ение итогов 1 четверти. Составление плана работы на 2 четверть</w:t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ход в театр на спектакль «Алые паруса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-викторина «Всё о вежливости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День народного единства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лассный час «Школа активного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ражданина»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Мои обязанности в семье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6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конкурсе поздравительных открыток ко Дню матер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я, посвящённого Новому году</w:t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Тренинг «Я, мои успехи и неуда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чные мероприятия «Добрый праздник Новый год»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34" w:hanging="0"/>
              <w:rPr/>
            </w:pPr>
            <w:r>
              <w:rPr/>
              <w:t>Беседа «Символы Российского государства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: «Самые лучшие дежурные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на лучшее украшение для новогодней ёлки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роприятия к Новому год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учебного кабинета к Новому году, участие в конкурсе новогодних открыток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журство по школе – распределение обязанносте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 «Путь к успеху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«Ценности нашей жизни»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презентаций «Герб семьи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ение итогов 2 четверти. Составление плана работы на 3 четверт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«Путешествие по морю знаний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«Мой герой», посвящённый неделе истори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здничное мероприятие «Профессия – защищать родину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глый стол «Семейная реликвия»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8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8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частие в предметных неделях, участие в конкурсе поздравительных открыток к 23 февраля и 8 марта</w:t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С праздником, милые дамы!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седа «Как не стать участником правонарушения»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седа «Поведение в общественном месте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ход в кинотеатр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Семья в моей жизни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ение итогов 3 четверти. Составление плана работы на 4 четверть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глый стол «Я – личность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День космонавтики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: «Что такое ГТО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Здоровые дети в здоровой семье»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8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конкурсе поздравительных открыток к 9 мая</w:t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" w:after="15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Безопасное лето»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9 мая «Вы в битве Родину спасли…»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left="34" w:hanging="0"/>
              <w:jc w:val="center"/>
              <w:rPr/>
            </w:pPr>
            <w:r>
              <w:rPr/>
              <w:t>Участие в мероприятиях по уборке пришкольной территори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/>
              <w:t>Внеклассное мероприятие «Моя семья в истории ВОВ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суждение итогов года «Успехи и неудачи».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15" w:after="15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" w:after="15"/>
    </w:pPr>
    <w:rPr>
      <w:sz w:val="20"/>
      <w:szCs w:val="20"/>
    </w:rPr>
  </w:style>
  <w:style w:type="paragraph" w:styleId="C54">
    <w:name w:val="c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06:00Z</dcterms:created>
  <dc:creator>Шувалова Юлия Владимировна</dc:creator>
  <dc:description/>
  <cp:keywords/>
  <dc:language>en-US</dc:language>
  <cp:lastModifiedBy>Юля</cp:lastModifiedBy>
  <cp:lastPrinted>2011-02-11T16:53:00Z</cp:lastPrinted>
  <dcterms:modified xsi:type="dcterms:W3CDTF">2023-11-26T18:43:00Z</dcterms:modified>
  <cp:revision>4</cp:revision>
  <dc:subject/>
  <dc:title>План воспитательной работы</dc:title>
</cp:coreProperties>
</file>